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TA 2021 – 202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SC Budget Approved on 2-25-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al Funds: School Ope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 Oversight: LSLC and Princip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: 130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unt: $2,746,266 (Alta ES)</w:t>
        <w:tab/>
        <w:tab/>
        <w:t>(Last year: $2,829,68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ount: $689,844 (Gifted Magnet) </w:t>
        <w:tab/>
        <w:t>(Last Year: $690, 823)</w:t>
      </w:r>
    </w:p>
    <w:p>
      <w:pPr>
        <w:pStyle w:val="Normal"/>
        <w:rPr/>
      </w:pPr>
      <w:r>
        <w:rPr>
          <w:sz w:val="20"/>
          <w:szCs w:val="20"/>
        </w:rPr>
        <w:t xml:space="preserve">Description: </w:t>
        <w:tab/>
        <w:t>Operating cost of the school</w:t>
      </w:r>
    </w:p>
    <w:p>
      <w:pPr>
        <w:pStyle w:val="Normal"/>
        <w:rPr/>
      </w:pPr>
      <w:r>
        <w:rPr>
          <w:sz w:val="20"/>
          <w:szCs w:val="20"/>
        </w:rPr>
        <w:tab/>
        <w:tab/>
        <w:t>Teachers, PM I, SAA, Nurse, Supplies and et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gorical Title I: School Federal Sup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 Oversight: SS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: 7S046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mount: $483,764 </w:t>
      </w:r>
      <w:r>
        <w:rPr>
          <w:i/>
          <w:sz w:val="20"/>
          <w:szCs w:val="20"/>
        </w:rPr>
        <w:t>(Last year $</w:t>
      </w:r>
      <w:r>
        <w:rPr>
          <w:sz w:val="20"/>
          <w:szCs w:val="20"/>
        </w:rPr>
        <w:t>471,347</w:t>
      </w:r>
      <w:r>
        <w:rPr>
          <w:i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Additional: $87,5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scription: </w:t>
        <w:tab/>
        <w:t>Servicing Title I students for 2021-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o carryo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ery Restrictive in Spend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76"/>
        <w:gridCol w:w="2160"/>
        <w:gridCol w:w="2246"/>
        <w:gridCol w:w="22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(s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Tutor X 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mputer Lab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ed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2 Sec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3,3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 sections for Fal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 sections for Sp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ulti-Funded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classes at 1 hour each (M/W/F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,281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70C0"/>
                <w:sz w:val="20"/>
                <w:szCs w:val="20"/>
              </w:rPr>
              <w:t>(More Intervention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brary Aid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 Half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S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Computer Tech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U $44,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ays a we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hours)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(More Time?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$54,5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Psychologis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,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ays a wee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$50,1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y $25,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y a wee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$25,1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und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day $24,4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 Resource Assistant (Spanish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9,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ays a wee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$50,26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w/Benefi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T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TAs (6 hou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(More TAs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days a we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Each TA $25,445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60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rofessional Developmen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Fund Saturday PD and collaboration ti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$40,000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Chromebook Purchas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$462,743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ategorical Title I: Federal Parent Involvement Sup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 Oversight: SS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Code: 7E0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ount: $6,594 </w:t>
      </w:r>
      <w:r>
        <w:rPr>
          <w:i/>
          <w:sz w:val="20"/>
          <w:szCs w:val="20"/>
        </w:rPr>
        <w:t xml:space="preserve">(Last year </w:t>
      </w:r>
      <w:r>
        <w:rPr>
          <w:sz w:val="20"/>
          <w:szCs w:val="20"/>
        </w:rPr>
        <w:t>$6,690</w:t>
      </w:r>
      <w:r>
        <w:rPr>
          <w:i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scription: </w:t>
        <w:tab/>
        <w:t>Servicing Title I parents for 2019-2020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No carryo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ery Restrictive in Spend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SP – SENI</w:t>
      </w:r>
    </w:p>
    <w:p>
      <w:pPr>
        <w:pStyle w:val="Normal"/>
        <w:rPr/>
      </w:pPr>
      <w:r>
        <w:rPr>
          <w:sz w:val="20"/>
          <w:szCs w:val="20"/>
        </w:rPr>
        <w:t>Committee Oversight: LSLC and Princip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Code: 105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unt: 528,408 (Last year: 409,55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Additional: $132,577</w:t>
      </w:r>
    </w:p>
    <w:p>
      <w:pPr>
        <w:pStyle w:val="Normal"/>
        <w:rPr/>
      </w:pPr>
      <w:r>
        <w:rPr>
          <w:sz w:val="20"/>
          <w:szCs w:val="20"/>
        </w:rPr>
        <w:t>Description:</w:t>
        <w:tab/>
        <w:t>Servicing EL students or at-risk students</w:t>
      </w:r>
    </w:p>
    <w:p>
      <w:pPr>
        <w:pStyle w:val="Normal"/>
        <w:rPr/>
      </w:pPr>
      <w:r>
        <w:rPr>
          <w:sz w:val="20"/>
          <w:szCs w:val="20"/>
        </w:rPr>
        <w:tab/>
        <w:tab/>
        <w:t>Carryover at District Discretion, Flexible Spend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8"/>
        <w:gridCol w:w="2013"/>
        <w:gridCol w:w="1986"/>
        <w:gridCol w:w="198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Yea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(s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Tutor X Tim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SP Coordinato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5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3,9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Principa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 Tim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6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6,933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al Co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Other Posi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f 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4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1,107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w/Benefit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s (6 hours)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(More TAs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days a we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Each TA $25,445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,890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ion Ai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Position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 hours daily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(More Supervision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st: 13,11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8,696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y a we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Cost $25,524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99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 Licens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al Material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4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(More STEAM Carts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Trip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Suppli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7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ng - Sub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(Funding Needed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r Contrac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$528,4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296" w:right="1296" w:gutter="0" w:header="720" w:top="1224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SP – Nur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 Oversight: N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Code: $120,504 (Last year: $97,90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: 105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ption: Fulltime Nur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 Ed – Psychologist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 Oversight: N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Code: 125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unt:  $33,929 (1 Da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ption: Fixed spending on Psycholog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munity Schoo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ersight: LSLC / Principal / CS Coordin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Code: 111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unt: About 100,000 (Carryover)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Description: Supports establishment of community school mod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SP – CSR – Teac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 Oversight: N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Code: 109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unt: $127,531 (Last Year: $92,97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ption: Fixed spending on CSR Teac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SP – Ar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 Oversight: N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Code: 104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unt: $69,7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ption: Arts Teac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296" w:right="1296" w:gutter="0" w:header="720" w:top="1224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021-2022 Projectio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rryover in community school funding ($100,000). Grant application for CS Coordinato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re staff needed for prevention and social distancing (Aides and TAs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ntervention to address deficits</w:t>
      </w:r>
    </w:p>
    <w:sectPr>
      <w:type w:val="continuous"/>
      <w:pgSz w:w="12240" w:h="15840"/>
      <w:pgMar w:left="1296" w:right="1296" w:gutter="0" w:header="720" w:top="1224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vised: 3-17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9:47:00Z</dcterms:created>
  <dc:creator>LAUSD user</dc:creator>
  <dc:description/>
  <cp:keywords/>
  <dc:language>en-US</dc:language>
  <cp:lastModifiedBy>Benitez, Jose</cp:lastModifiedBy>
  <cp:lastPrinted>2021-02-18T09:15:00Z</cp:lastPrinted>
  <dcterms:modified xsi:type="dcterms:W3CDTF">2021-03-18T17:59:00Z</dcterms:modified>
  <cp:revision>4</cp:revision>
  <dc:subject/>
  <dc:title/>
</cp:coreProperties>
</file>